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носится Контрольно-счетн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латой Том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внесении изменений в Закон Том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Контрольно-счетной палате Том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240" w:after="1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Закон Томской области от 09.08.2011 № 177-ОЗ «О Контрольно-счетной палате Томской области» («Официальные ведомости Законодательной Думы Томской области», 2011, № 51(173), постановление от 28.07.2011 № 4569; 2012, № 14(190), постановление от 29.11.2012 № 742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дополнить новым пунктом 13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13) аудит, в рамках своих полномочий, в сфере закупок товаров, работ, услуг для обеспечения государственных и муниципальных нужд (далее – аудит в сфере закупок)»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ункт 13 считать пунктом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120" w:after="0"/>
        <w:ind w:left="0"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атью 11 дополнить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Аудит в сфере закупок осуществляется Контрольно-счетной палат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3"/>
        <w:spacing w:lineRule="auto" w:line="360" w:before="240" w:after="12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ий Закон вступает в силу  с 1 января 2014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Томской области                                                                     С.А. Жвачки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24:00Z</dcterms:created>
  <dc:creator>stas</dc:creator>
  <dc:description/>
  <cp:keywords/>
  <dc:language>en-US</dc:language>
  <cp:lastModifiedBy>Романова</cp:lastModifiedBy>
  <cp:lastPrinted>2013-09-13T10:57:00Z</cp:lastPrinted>
  <dcterms:modified xsi:type="dcterms:W3CDTF">2013-09-13T04:00:00Z</dcterms:modified>
  <cp:revision>3</cp:revision>
  <dc:subject/>
  <dc:title>Проект</dc:title>
</cp:coreProperties>
</file>